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</w:t>
      </w:r>
      <w:r>
        <w:rPr>
          <w:sz w:val="40"/>
        </w:rPr>
        <w:t xml:space="preserve"> </w:t>
      </w:r>
      <w:r>
        <w:rPr>
          <w:sz w:val="40"/>
        </w:rPr>
        <w:t>Los Carri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n tiempos del Conde Fernán González vinieron a Castilla, acaso procedentes de Alemania, dos caballeros hermanos, a los que por ser muy amantes el uno del otro comenzaron a llamar Los Carrillos. Estos caballeros eran primos de Berengario, Rey de Italia, el cual tenía un favorito al que habían dado muerte los hermanos Carrillo, lo que les obligó a dejar su patria y venir a Castilla para acogerse a la protección del Conde Fernán Gonzál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MA TRONC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24"/>
          <w:u w:val="single"/>
        </w:rPr>
        <w:t>Rui Díaz</w:t>
      </w:r>
      <w:r>
        <w:rPr>
          <w:sz w:val="24"/>
        </w:rPr>
        <w:t xml:space="preserve"> (Burgos) Alfonso VII padre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24"/>
          <w:u w:val="single"/>
        </w:rPr>
        <w:t>García Ruíz</w:t>
      </w:r>
      <w:r>
        <w:rPr>
          <w:sz w:val="24"/>
        </w:rPr>
        <w:t>, Sancho III El Deseado su hij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24"/>
          <w:u w:val="single"/>
        </w:rPr>
        <w:t>Gómez García</w:t>
      </w:r>
      <w:r>
        <w:rPr>
          <w:sz w:val="24"/>
        </w:rPr>
        <w:t>, señor de Quintana, Ormaza y Mazuelo. Se halló en la Conquista de Cuenca. En la Concordia entre los reyes de Aragón y Castilla. Capitaneó a las gentes de Burgos en la Batalla de las Navas de Tolosa (1221) Se casó con María Rodríguez tuvo dos hijos: Gómez García Carrillo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24"/>
          <w:u w:val="single"/>
        </w:rPr>
        <w:t>Alonso Gómez Carrillo</w:t>
      </w:r>
      <w:r>
        <w:rPr>
          <w:sz w:val="24"/>
        </w:rPr>
        <w:t>, fue señor de Quintana, Ormaza y Mazuelo. En 1246 vendió al Monasterio de San Agustín los estados que heredó de su padre en Cogollos, Quintanaseca y otros pueblos de Castilla. Se casó con Doña Mencía Ruíz y tuvo cuatro hijos: Rodrigo Alonso Carrillo, Diego Alonso Carrillo, Lope Alonso Carrillo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24"/>
          <w:u w:val="single"/>
        </w:rPr>
        <w:t>Juan Alonso Carrillo</w:t>
      </w:r>
      <w:r>
        <w:rPr>
          <w:sz w:val="24"/>
        </w:rPr>
        <w:t>, floreció en los reinados de Sancho IV y Fernando IV, tuvo en tenencia el Castillo de San Esteban de Gormaz durante las guerras contra Aragón. Hijos: Gonzalo Alonso de Quintana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24"/>
          <w:u w:val="single"/>
        </w:rPr>
        <w:t>Garci Gómez Carrillo</w:t>
      </w:r>
      <w:r>
        <w:rPr>
          <w:sz w:val="24"/>
        </w:rPr>
        <w:t>, fue señor de Quintana, Ormaza y Mazuelo; Alcalde mayor de los hijosdalgo de Castilla durante el reinado de Fernando IV y primeros años de Alfonso XI. Se caso dos veces. Su hi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24"/>
          <w:u w:val="single"/>
        </w:rPr>
        <w:t>Pedro Carrillo</w:t>
      </w:r>
      <w:r>
        <w:rPr>
          <w:sz w:val="24"/>
        </w:rPr>
        <w:t>, es quien construye la torre sobre el 1400; señor de Bolaños se caso con Elvira Palomeque, Su hi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24"/>
          <w:u w:val="single"/>
        </w:rPr>
        <w:t>Mencía Carrillo</w:t>
      </w:r>
      <w:r>
        <w:rPr>
          <w:sz w:val="24"/>
        </w:rPr>
        <w:t>, se caso con Fernando Alvarez de Toledo Primer Conde de Alba de Tormes. Mencía es quien vende el Castillo a Sancho de Rojas en 14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24"/>
          <w:u w:val="single"/>
        </w:rPr>
        <w:t>Sancho de Rojas</w:t>
      </w:r>
      <w:r>
        <w:rPr>
          <w:sz w:val="24"/>
        </w:rPr>
        <w:t xml:space="preserve">, era el señor de Cabia y Monzón. Se caso dos veces. Del segundo matrimonio nació </w:t>
      </w:r>
      <w:r>
        <w:rPr>
          <w:sz w:val="24"/>
          <w:u w:val="single"/>
        </w:rPr>
        <w:t>Martín de Rojas</w:t>
      </w:r>
      <w:r>
        <w:rPr>
          <w:sz w:val="24"/>
        </w:rPr>
        <w:t xml:space="preserve"> que es quien vende la torre en 1546 a </w:t>
      </w:r>
      <w:r>
        <w:rPr>
          <w:sz w:val="24"/>
          <w:u w:val="single"/>
        </w:rPr>
        <w:t>Andres Ortega de Cerezo</w:t>
      </w:r>
      <w:r>
        <w:rPr>
          <w:sz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13:00Z</dcterms:created>
  <dc:creator>Ricardo Martinez Marin</dc:creator>
  <dc:description/>
  <cp:keywords/>
  <dc:language>en-US</dc:language>
  <cp:lastModifiedBy>CONECTA5</cp:lastModifiedBy>
  <dcterms:modified xsi:type="dcterms:W3CDTF">2010-02-25T18:13:00Z</dcterms:modified>
  <cp:revision>2</cp:revision>
  <dc:subject/>
  <dc:title>Ø Los Carrillo</dc:title>
</cp:coreProperties>
</file>