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rFonts w:ascii="Batavia;Courier New" w:hAnsi="Batavia;Courier New" w:cs="Batavia;Courier New"/>
          <w:sz w:val="44"/>
          <w:szCs w:val="44"/>
        </w:rPr>
      </w:pPr>
      <w:r>
        <w:rPr>
          <w:rFonts w:cs="Batavia;Courier New" w:ascii="Batavia;Courier New" w:hAnsi="Batavia;Courier New"/>
          <w:sz w:val="44"/>
          <w:szCs w:val="44"/>
        </w:rPr>
        <w:t>COMIDA DE AMISTAD ENTRE PUEBLOS</w:t>
      </w:r>
    </w:p>
    <w:p>
      <w:pPr>
        <w:pStyle w:val="Normal"/>
        <w:jc w:val="center"/>
        <w:rPr>
          <w:rFonts w:ascii="Batavia;Courier New" w:hAnsi="Batavia;Courier New" w:cs="Batavia;Courier New"/>
          <w:sz w:val="36"/>
          <w:szCs w:val="36"/>
        </w:rPr>
      </w:pPr>
      <w:r>
        <w:rPr>
          <w:rFonts w:cs="Batavia;Courier New" w:ascii="Batavia;Courier New" w:hAnsi="Batavia;Courier New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3168650" cy="180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542540" cy="1798955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A 28 DE MAYO DE 2011 (SABADO)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UGAR: CAV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N EL FIN DE JUNTARNOS  LOS PUEBLOS DE ALREDEDOR HEMOS ORGANIZADO UNA COMIDA PARA TODOS LOS QUE QUIERAN ASISTIR: NIÑOS, MAYORES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00" w:hanging="0"/>
        <w:rPr>
          <w:b/>
          <w:b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13:00H</w:t>
      </w:r>
      <w:r>
        <w:rPr>
          <w:b/>
          <w:sz w:val="28"/>
          <w:szCs w:val="28"/>
        </w:rPr>
        <w:t>.      MISA CON OFRENDAS DE TODOS LOS PUEBLO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MENIZADA POR EL CORO DE MAZUELO DE MUÑO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(Se proyectaran imágenes de los pueblos participantes)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ind w:left="-1200" w:hanging="0"/>
        <w:rPr>
          <w:b/>
          <w:b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15:00 H</w:t>
      </w:r>
      <w:r>
        <w:rPr>
          <w:b/>
          <w:sz w:val="32"/>
          <w:szCs w:val="32"/>
        </w:rPr>
        <w:t>.    COMIDA EN EL POLIDEPOR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600" w:right="2223" w:hanging="0"/>
        <w:jc w:val="center"/>
        <w:rPr/>
      </w:pPr>
      <w:r>
        <w:rPr>
          <w:b/>
        </w:rPr>
        <w:t xml:space="preserve">                   </w:t>
      </w:r>
      <w:r>
        <w:rPr>
          <w:b/>
        </w:rPr>
        <w:t>PAELLA MIXTA</w:t>
      </w:r>
    </w:p>
    <w:p>
      <w:pPr>
        <w:pStyle w:val="Normal"/>
        <w:ind w:left="-600" w:right="2223" w:hanging="0"/>
        <w:jc w:val="right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POSTRE                       TICKET </w:t>
      </w:r>
    </w:p>
    <w:p>
      <w:pPr>
        <w:pStyle w:val="Normal"/>
        <w:ind w:right="1863" w:hanging="0"/>
        <w:jc w:val="righ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PAN, AGUA, VINO, REFRESCOS          </w:t>
      </w:r>
      <w:r>
        <w:rPr>
          <w:b/>
          <w:sz w:val="48"/>
          <w:szCs w:val="48"/>
          <w:bdr w:val="single" w:sz="24" w:space="0" w:color="000000"/>
        </w:rPr>
        <w:t>10 €</w:t>
      </w:r>
    </w:p>
    <w:p>
      <w:pPr>
        <w:pStyle w:val="Normal"/>
        <w:ind w:right="2223" w:hanging="0"/>
        <w:jc w:val="center"/>
        <w:rPr>
          <w:b/>
          <w:b/>
        </w:rPr>
      </w:pPr>
      <w:r>
        <w:rPr>
          <w:b/>
        </w:rPr>
        <w:t>CAFÉ Y CHUPI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0" w:leader="none"/>
        </w:tabs>
        <w:ind w:right="-417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(TODO ELLO SERVIDO POR UN CATERI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20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18:00 H</w:t>
      </w:r>
      <w:r>
        <w:rPr>
          <w:b/>
          <w:sz w:val="32"/>
          <w:szCs w:val="32"/>
        </w:rPr>
        <w:t>.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MUSICA Y ENTRETENIMIENTO PARA TODOS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COGE TUS TICKETS EN LA ASOCIACION DE TU PUEBLO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MBIEN PUEDES ADQUIRIR TUS TICKETS EN EL BAR “AVELINO” EN CAVIA O LLAMANDO AL TELEFONO </w:t>
      </w:r>
      <w:r>
        <w:rPr>
          <w:b/>
          <w:sz w:val="32"/>
          <w:szCs w:val="32"/>
        </w:rPr>
        <w:t>6578521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TES DEL 20 DE MAY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</w:rPr>
        <w:t>¡¡ANIMATE PASAREMOS UN DIA INOLVIDABLE CON  LOS PUEBLOS VECINOS!!</w:t>
      </w:r>
    </w:p>
    <w:sectPr>
      <w:type w:val="nextPage"/>
      <w:pgSz w:w="11906" w:h="16838"/>
      <w:pgMar w:left="2342" w:right="1466" w:gutter="0" w:header="0" w:top="958" w:footer="0" w:bottom="902"/>
      <w:pgBorders w:display="allPages" w:offsetFrom="page">
        <w:top w:val="double" w:sz="42" w:space="36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via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02:00Z</dcterms:created>
  <dc:creator>ESTRELLA</dc:creator>
  <dc:description/>
  <cp:keywords/>
  <dc:language>en-US</dc:language>
  <cp:lastModifiedBy>HDV-OFT7</cp:lastModifiedBy>
  <cp:lastPrinted>2011-04-30T12:43:00Z</cp:lastPrinted>
  <dcterms:modified xsi:type="dcterms:W3CDTF">2011-05-05T11:02:00Z</dcterms:modified>
  <cp:revision>2</cp:revision>
  <dc:subject/>
  <dc:title>COMIDA DE AMISTAD ENTRE PUEBLOS</dc:title>
</cp:coreProperties>
</file>