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sz w:val="28"/>
          <w:szCs w:val="28"/>
          <w:u w:val="single"/>
          <w:lang w:val="es-ES_tradnl"/>
        </w:rPr>
      </w:pPr>
      <w:r>
        <w:rPr>
          <w:rFonts w:cs="Univers;Arial" w:ascii="Univers;Arial" w:hAnsi="Univers;Arial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  <w:u w:val="single"/>
          <w:lang w:val="es-ES_tradnl"/>
        </w:rPr>
      </w:pPr>
      <w:r>
        <w:rPr>
          <w:rFonts w:cs="Univers;Arial" w:ascii="Univers;Arial" w:hAnsi="Univers;Arial"/>
          <w:sz w:val="28"/>
          <w:szCs w:val="28"/>
          <w:u w:val="single"/>
          <w:lang w:val="es-ES_tradnl"/>
        </w:rPr>
        <w:t>INFORMACION PÚBLICA REFERENTE A LA TRAMITACION DE UN EXPEDIENTE DE AUTORIZACION DE USO EXCEPCIONAL EN SUELO RUSTICO PARA TERCERA  AMPLIACION DE  PLANTA PARA LA MANIPULACION Y TRATAMIENTO DE FORRAJES EN ARENILLAS DE MUÑÓ (ESTEPAR-BURGOS).-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szCs w:val="28"/>
          <w:u w:val="single"/>
          <w:lang w:val="es-ES_tradnl"/>
        </w:rPr>
      </w:pPr>
      <w:r>
        <w:rPr>
          <w:rFonts w:cs="Univers;Arial" w:ascii="Univers;Arial" w:hAnsi="Univers;Arial"/>
          <w:b/>
          <w:sz w:val="36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  <w:u w:val="single"/>
          <w:lang w:val="es-ES_tradnl"/>
        </w:rPr>
      </w:pPr>
      <w:r>
        <w:rPr>
          <w:rFonts w:cs="Univers;Arial" w:ascii="Univers;Arial" w:hAnsi="Univers;Arial"/>
          <w:b/>
          <w:sz w:val="36"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u w:val="single"/>
        </w:rPr>
        <w:t>A N U N C I O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u w:val="single"/>
          <w:lang w:val="es-ES_tradnl"/>
        </w:rPr>
      </w:pPr>
      <w:r>
        <w:rPr>
          <w:rFonts w:cs="Univers;Arial" w:ascii="Univers;Arial" w:hAnsi="Univers;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ab/>
        <w:t xml:space="preserve">Por D. Fernando Martínez Pérez, con D.N.I. ***9478*, en representación de Agroforrajes de Castilla S.L., con C.I.F B-09360629, y domicilio fiscal en C/ Torre nº 44 bis, de Arenillas de Muñó,(Estépar-Burgos), se ha presentado solicitud para ejecución del proyecto técnico visado de obras para tercera ampliación de planta para la manipulación y tratamiento de forrajes, en la parcela 525 del Polígono 511, de la localidad de Arenillas de Muñó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color w:val="000000"/>
          <w:sz w:val="24"/>
          <w:szCs w:val="24"/>
          <w:lang w:val="es-ES_tradnl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>En cumplimiento de lo dispuesto en el artículo 307-3 del Decreto 22/2004, de 29 de enero, por el que se aprueba el Reglamento de Urbanismo de Castilla y León, se abre un período de información pública de VEINTE DÍAS, a partir de la publicación del correspondiente Edicto en el Boletín Oficial de Castilla y León, a fin de que los interesados puedan presentar, en la Secretaría General de este Ayuntamiento, en horario de oficina, las reclamaciones que estimen oportunas.-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ab/>
        <w:t>Dado en Estépar, a 7 de marzo de 2019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EL ALCALDE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Fdo.- Jaime Martínez González 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</w:rPr>
      <w:t xml:space="preserve">AYUNTAMIENTO DE ESTEPAR,  </w:t>
    </w:r>
    <w:r>
      <w:rPr>
        <w:rFonts w:cs="Garamond" w:ascii="Garamond" w:hAnsi="Garamond"/>
      </w:rPr>
      <w:t>PLAZA STA MARÍA Nº 3. CP 09230. ESTEPAR  (BURGOS)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TFNO: 947 41 10 33      FAX: 947 40 01 10      C.I.F.  P0912800J      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t xml:space="preserve">                    </w:t>
    </w:r>
    <w:r>
      <w:rPr/>
      <w:drawing>
        <wp:inline distT="0" distB="0" distL="0" distR="0">
          <wp:extent cx="869315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AYUNTAMIENTO DE ESTEPAR  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09230 BURGO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Courier New" w:hAnsi="Courier New" w:cs="Courier New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Courier New" w:hAnsi="Courier New" w:cs="Courier New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5:00Z</dcterms:created>
  <dc:creator>*</dc:creator>
  <dc:description/>
  <cp:keywords/>
  <dc:language>en-US</dc:language>
  <cp:lastModifiedBy>AYTO ESTEPAR</cp:lastModifiedBy>
  <cp:lastPrinted>2016-04-05T10:43:00Z</cp:lastPrinted>
  <dcterms:modified xsi:type="dcterms:W3CDTF">2019-03-07T14:45:00Z</dcterms:modified>
  <cp:revision>2</cp:revision>
  <dc:subject/>
  <dc:title/>
</cp:coreProperties>
</file>